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27030598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พนักงานมหาวิทยาลัย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ณะเทคนิคการสัตวแพทย์ มหาวิทยาลัยเกษตรศาสตร์ มีความประสงค์จะรับสมัครบุคค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คัดเลือกเป็นพนักงานมหาวิทยาลัย ตำแหน่ง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กัด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การสัตวแพทย์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 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 ดังรายละเอียด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เกษตรศาสตร์      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ปริญญาโทหรือปริญญา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าขาเคมีวิเคราะห์ สาขาเวชศาสตร์เขตร้อน สาขาปรสิตวิทยา สาขาสัตวแพทยศาสตร์  หรือสาขาอื่น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สะสมไม่น้อยกว่า </w:t>
      </w:r>
      <w:r>
        <w:rPr>
          <w:rFonts w:cs="Angsana New" w:ascii="Angsana New" w:hAnsi="Angsana New"/>
          <w:sz w:val="32"/>
          <w:szCs w:val="32"/>
        </w:rPr>
        <w:t>2.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</w:t>
      </w:r>
      <w:r>
        <w:rPr>
          <w:rFonts w:ascii="Angsana New" w:hAnsi="Angsana New" w:cs="Angsana New"/>
          <w:sz w:val="32"/>
          <w:sz w:val="32"/>
          <w:szCs w:val="32"/>
        </w:rPr>
        <w:t>มนุษยสัมพันธ์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ข้อผูกพันเกี่ยวกับทุนต่างๆ</w:t>
      </w:r>
    </w:p>
    <w:p>
      <w:pPr>
        <w:pStyle w:val="Heading4"/>
        <w:tabs>
          <w:tab w:val="clear" w:pos="720"/>
          <w:tab w:val="left" w:pos="1276" w:leader="none"/>
        </w:tabs>
        <w:rPr>
          <w:b/>
          <w:b/>
          <w:bCs/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ษภ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9428751-5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เซ็นรับรอง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บัตร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 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คำนึงถึงความรู้ ความสามารถ ความประพฤ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หมาะส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วันที่ 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350" w:right="92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Wingdings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Wingdings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Wingdings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rdia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rFonts w:ascii="Times New Roman" w:hAnsi="Times New Roman" w:eastAsia="Cordia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10:00Z</dcterms:created>
  <dc:creator>ku</dc:creator>
  <dc:description/>
  <cp:keywords/>
  <dc:language>en-US</dc:language>
  <cp:lastModifiedBy>pd04</cp:lastModifiedBy>
  <cp:lastPrinted>2006-09-07T09:38:00Z</cp:lastPrinted>
  <dcterms:modified xsi:type="dcterms:W3CDTF">2007-03-29T10:10:00Z</dcterms:modified>
  <cp:revision>2</cp:revision>
  <dc:subject/>
  <dc:title/>
</cp:coreProperties>
</file>